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40"/>
          <w:szCs w:val="40"/>
        </w:rPr>
      </w:pPr>
      <w:r>
        <w:rPr>
          <w:rFonts w:cs="Times New Roman" w:ascii="Times New Roman" w:hAnsi="Times New Roman"/>
          <w:b/>
          <w:sz w:val="40"/>
          <w:szCs w:val="40"/>
        </w:rPr>
        <w:t>ПЕРЕЛІК ПИТАНЬ ДО</w:t>
      </w:r>
    </w:p>
    <w:p>
      <w:pPr>
        <w:pStyle w:val="Style15"/>
        <w:spacing w:lineRule="auto" w:line="276"/>
        <w:jc w:val="center"/>
        <w:rPr>
          <w:rFonts w:ascii="Times New Roman" w:hAnsi="Times New Roman" w:cs="Times New Roman"/>
          <w:sz w:val="28"/>
          <w:szCs w:val="2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ИФЕРЕНЦІЙОВАНОГО ЗАЛІКУ</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Визначення фармакогнозії як науки. Роль фармакогнозії у практичній діяльності фармацевта.</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Основні етапи розвитку лікарського сировинного промислу і фармакогнозії.</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плив праць видатних учених з фармакогнозії на розвиток наук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Науково-дослідна робота в галузі лікарських рослин. Завдання фармакогнозії в пошуку джерел нових лікарських засобів.</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Основні заготівельні організації.</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Культивування лікарських рослин та агротехніка культур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Раціональне природокористування, заходи щодо охорони лікарських рослин. Форми адміністративних заходів охорони. Червона книга.</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Методи визначення запасів сировини у природі.</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Хімічний склад лікарських рослин.</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тично-нормативна документація на лікарську сировину, її значення.</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заготівля лікарської рослинної сировини.</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тівля лікарської рослинної сировини, окремих рослинних органів.</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шіння лікарської рослинної сировини. Типи сушарень.</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изація лікарської рослинної сировини.</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кування. маркування. транспортування лікарської рослинної сировини.</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ерігання лікарської рослинної сировини на складі та в аптеці.</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лікарської рослинної сировини. Завдання, види фармакогностичних аналізів.</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скопічний аналіз, його значення.</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кроскопічний аналіз, його зміст та значення.</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етапи товарознавчого аналізу.</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ікозиди, їх характеристика.</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характеристика полісахаридів.</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ські рослини. що містять полісахариди: алтея лікарська. подорожник великий, підбіл (мати-й-мачуха), ламінарія. льон.</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характеристика вітамінів.</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ські рослини, що містять вітаміни: шипшина, горобина звичайна, нагідки лікарські, кукурудза, обліпиха крушиноподібна, кропива, грицики звичайні, калина.</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характеристика ефірних олії (терпеноїдів).</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ські рослини, що містять терпеноїди : м’ята перцева, материнка звичайна, ромашка аптечна та зелена, шавлія лікарська, оман високий, полин гіркий, деревій звичайний, чебрець плазкий. евкаліпт прутовидний, аїр тростинний, валеріана лікарська, багно звичайне, сосна звичайна, фенхель звичайний, аніс звичайний, береза.</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ські рослини. що містять моно терпенові глікозиди: кульбаба лікарська, бобівник,  золототисячник малий.</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глікозидів кардіотонічної дії.</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ікарські рослини, що містять глікозиди кардіотонічної дії: конвалія звичайна, горицвіт весняний.  </w:t>
      </w:r>
    </w:p>
    <w:p>
      <w:pPr>
        <w:pStyle w:val="Style1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47:00Z</dcterms:created>
  <dc:creator>User</dc:creator>
  <dc:description/>
  <dc:language>en-US</dc:language>
  <cp:lastModifiedBy>User</cp:lastModifiedBy>
  <dcterms:modified xsi:type="dcterms:W3CDTF">2013-01-09T23:47:00Z</dcterms:modified>
  <cp:revision>1</cp:revision>
  <dc:subject/>
  <dc:title/>
</cp:coreProperties>
</file>