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НІСТЕРСТВО ОХОРОНИ ЗД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Я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УЦЬКИЙ БАЗОВИЙ МЕДИЧН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ва комісія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директора з навчальної робот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ніціали)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20_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боча програма навчальної дисциплі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шифр і назва навчальної дисциплі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 підготовки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шифр і назва напряму підготов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іальність 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шифр і назва спеціаль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зація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зва спеціаліза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годин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кладена на підставі навчальної програми дисципліни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а _______________________________________________________________________________20__ року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а на засіданні циклової комісії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 «___»____________20___ року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циклової комісії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95885</wp:posOffset>
                </wp:positionV>
                <wp:extent cx="33909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а скла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икладач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 20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84pt;mso-wrap-distance-left:9.05pt;mso-wrap-distance-right:9.05pt;mso-wrap-distance-top:0pt;mso-wrap-distance-bottom:0pt;margin-top:7.5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грама склад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икладач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_ 20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ніціали)</w:t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а та завдання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ти </w:t>
      </w:r>
      <w:r>
        <w:rPr>
          <w:rFonts w:cs="Times New Roman" w:ascii="Times New Roman" w:hAnsi="Times New Roman"/>
          <w:sz w:val="32"/>
          <w:szCs w:val="32"/>
          <w:lang w:val="ru-RU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Уміти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руктура навчальної дисципліни та розподіл годин за семест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ідповідно до робочого навчального плану ВН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16"/>
        <w:gridCol w:w="58"/>
        <w:gridCol w:w="1046"/>
        <w:gridCol w:w="88"/>
        <w:gridCol w:w="1134"/>
        <w:gridCol w:w="1984"/>
        <w:gridCol w:w="2126"/>
        <w:gridCol w:w="1985"/>
        <w:gridCol w:w="2008"/>
        <w:gridCol w:w="1461"/>
        <w:gridCol w:w="1285"/>
      </w:tblGrid>
      <w:tr>
        <w:trPr>
          <w:trHeight w:val="2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занят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пит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ські заня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і заня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/2014  навчальний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   /20    навчальний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   /20    навчальний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а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ідсумкового контролю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2"/>
        <w:gridCol w:w="1853"/>
        <w:gridCol w:w="1595"/>
        <w:gridCol w:w="2056"/>
        <w:gridCol w:w="1979"/>
        <w:gridCol w:w="2040"/>
        <w:gridCol w:w="2023"/>
      </w:tblGrid>
      <w:tr>
        <w:trPr>
          <w:trHeight w:val="4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и розді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</w:tr>
      <w:tr>
        <w:trPr>
          <w:trHeight w:val="10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і занятт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 занятт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ські заняття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ійна робо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и лек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275"/>
        <w:gridCol w:w="4962"/>
        <w:gridCol w:w="1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исциплі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 на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т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лекці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и практичних за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337"/>
        <w:gridCol w:w="1214"/>
        <w:gridCol w:w="4820"/>
        <w:gridCol w:w="1417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исциплі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 на тем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актичного за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точного контро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и семінарських за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198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інарського заня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  контро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остійна робота студе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2"/>
        <w:gridCol w:w="4093"/>
        <w:gridCol w:w="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і теми самостійної робо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лік навчально-методичної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35"/>
      </w:tblGrid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між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внення та зміни до робочої програми на 20__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/</w:t>
      </w:r>
      <w:r>
        <w:rPr>
          <w:rFonts w:cs="Times New Roman" w:ascii="Times New Roman" w:hAnsi="Times New Roman"/>
          <w:b/>
          <w:sz w:val="36"/>
          <w:szCs w:val="36"/>
        </w:rPr>
        <w:t>20__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робочу програму внесені такі зміни та доповн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 програма розглянута та схвалена на засіданні циклової комісії, протокол №______ від «___» _____________ 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і зм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з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ї роботи 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ніціали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20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9:00Z</dcterms:created>
  <dc:creator>college</dc:creator>
  <dc:description/>
  <cp:keywords/>
  <dc:language>en-US</dc:language>
  <cp:lastModifiedBy>Admin</cp:lastModifiedBy>
  <dcterms:modified xsi:type="dcterms:W3CDTF">2013-10-02T08:19:00Z</dcterms:modified>
  <cp:revision>2</cp:revision>
  <dc:subject/>
  <dc:title/>
</cp:coreProperties>
</file>