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актичні вправи для зменшення втоми під час роботи за комп’</w:t>
      </w:r>
      <w:r>
        <w:rPr>
          <w:b/>
          <w:sz w:val="28"/>
          <w:szCs w:val="28"/>
        </w:rPr>
        <w:t>ютером. Вправи для очей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ір – це одне із того найдорожчого, що Вам подарував Бог. Але можливо, ви вважаєте, що ваші очі чимось звичним. Більшість з нас вважає. Але подумайте секундочку, на що б було схоже ваше життя без можливості дивитися на вашого коханого, або на ваш квітник, або навіть пройти на кухню без того, щоб спіткнути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event Blindness America – некомерційна організація, що працює з проблемами зору, вважає, що 50 000 чоловік легковажно втрачають зір кожен рік і що 80 мільйонів американців піддаються ризику хвороб ока, які можуть призвести до поганого зору і навіть сліпо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 ситуація не безнадійна. Загальним хворобам зору – віковому погіршенню зору, катаракті, глаукомі і хворобам сухості очей – можна запобігти. Прочитайте статтю, щоб дізнатися, як ви можете захистити свої очі та покращити зір. І перш, ніж ми підемо далі, ми повинні сказати, що якщо ви курите, то треба кинути курити. Куріння збільшує ризик катаракти, глаукоми, хвороби сухості очей і вікового погіршення зор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к покращити зір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ь декілька порад, як можна покращити зі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мішати чашку чорниці з чашкою йогурту вранці на сніданок. Чорниця – одна з найбагатших антиокислювачами ягід , і дослідження показало, що у жінок і чоловіків, які з’їдали велику кількість таких продуктів, рідше розвивається вікове погіршення зору, що є головною причиною сліпоти у літніх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мажте чорничний джем на ваш ранковий тост. Або просто їжте чорницю щоранку. Ягоди містять речовини, які можуть захистити сітківку від старі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Їжте шпинат два рази на тиждень. Це може бути пиріг зі шпинатом, паровий шпинат або можливо Тосканський шпинат – у невеликій кількості оливкової олії з часником і родзинками. Головне, щоб там був шпинат. Дослідження показують, що лютеїн, поживна речовина, яким особливо багатий шпинат, може запобігати віковому погіршенню зору і катаракті. Ідеально, якщо отримаєте ваш лютеїн в комбінації з невеликою кількістю жиру (наприклад, оливкової олії) для кращого засвоє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отуйте їжу з червоною цибулею, а не з жовтою. Червона цибуля містить набагато більше квезитину, антиокислювача, який захищає від утворення катаракти та покращує зі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правте повітроводи кондиціонера у вашому автомобілі собі на ноги – а не очі. Сухе, кондиціоноване повітря буде висмоктувати вологу з ваших очей як губка. Направте потоки повітря у вашому автомобілі подалі від ваших очей, або одягніть окуляри в якості щита. Сухі очі можуть бути більше ніж незручністю; серйозне висушування може призвести до рогівкового тертя, а якщо буде залишено без лікування, то навіть до сліпо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озмістіть екран вашого комп’ютер нижче рівня очей. Ваші очі трохи прикриються, коли ви будете дивитися на екран, зменшуючи площу відкритої поверхні очей і, відповідно, зменшуючи ризик появи синдрому сухих очей, – говорить Джон Шеппард, доктор медицини Eastern Virginia Medical School в Норфолку, Вірджин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ймайте полівітаміни щодня. Зробіть це звичкою, такою, як чистити зуби. Основні дослідження говорять, що, якщо б кожен американець старше середнього віку брав щодня вітаміни з антиокислювачами і цинком, більш ніж 300 000 чоловік могли уникнути вікової втрати зору за наступні п’ять років. Інші дослідження показують, що у жінок, які приймали вітамін C мінімум 10 років, на 77 відсотків менша ймовірність розвитку катаракти ніж у тих, які не приймали вітаміни. Тому приймайте багато вітаміну C принаймні 150 м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Гуляйте принаймні чотири рази на тиждень. Регулярні прогулянки можуть зменшити внутрішньоочний тиск, що допоможе вам при глаукомі. В одному дослідженні, у пацієнтів з глаукомою, які здійснювали інтенсивні прогулянки чотири рази на тиждень протягом 40 хвилин, знизився внутрішньоочний тиск настільки, що пацієнти змогли припинити лікування. Це можливо – хоча все ж немає ніяких доказів – ходьба могла також зменшити ризик розвивитку глауко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Їжте рибу два рази на тиждень. При дослідження Гарварду, представлене в 2003 році Асоціації Дослідження Зору, розглянули дієти 32 470 жінок і виявили, що ті, хто їв меншу кількість риби (таким чином отримуючи меншу кількість жирних омега-3 кислот) отримували найвищий ризик синдрому сухих очей. Навіть риба тунець (та, що продається в банках), захищає проти цього синдрому. Якщо ви не переносите рибу, пробуйте вживати риб’ячий жир, щоб отримати необхідні омега-3 кисло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Два рази на тиждень, відмовтеся від жирних або солодких закусок. У 2001 дослідження виявило, що люди, дієти яких були включали омега-3 жирні кислоти та мали недостатньо омега-6 (багаті жиром харчові продукти, як заводський готовий пиріг, печиво і чіпси), із значно меншою імовірністю розвивалися хвороби очей, ніж у тих, дієти яких були наповнені омега-6 жирними кислотами та мали обмаль омега-3. Фактично, якщо ваш раціон просто був переповнений омега-6 – навіть якщо ви ще й їли велику кількість риби – захисний ефект жирних омега-3 кислот зник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Їжте солодку картоплю на обід і ввечерю. Вона багата вітаміном А і може покращити ваш зір ввечер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имкніть сильний обігрів вашого будинку. Висока температура висушує повітря, яке, у свою чергу, висушує ваші очі. Взимку, ви могли б також пробувати додати трохи вологості за допомогою зволожувача повітря або навіть поставити багато рослин в кімнатах, в яких ви проводите багато ча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Одягайте сонцезахисні окуляри щоразу, коли виходите з дому. Коли вчені досліджували вплив сонячного світла на розвиток катаракти у рибалок Чесапікської затоки, вони виявили, що рибалки, які захищали свої очі від різкого яскравого світла сонця і його руйнівних ультрафіолетових променів, значно рідше створюють собі умови для розвитку катаракти, ніж ті, які не носили окулярів. Одягайте сонцезахисні окуляри, навіть коли не сонячно, – говорить доктор Шеппард. – Вони захищають ваші очі від висушуючого ефекту віт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Носіть крислатого капелюха разом з сонцезахисними окулярами. Крислатий капелюх або кепка блокують приблизно 50% ультрафіолетової радіа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Додайте зелені до обіду. Оскільки в ній високий рівень лютеїну і зіксантину, зелень і капуста може зменшити ризик розвитку як катаракти, так і вікового погіршення зору, а також може навіть уповільнити прогрес цих хвороб, якщо вони вже є. Обидва мають сильні антиокисні властивості, які можуть допомогти у відновлювленні пошкодженої частини оч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Підсмажте трохи свіжих буряків для лікувального для очей гарніру. Буряк має характерний глибокий червоний колір через вміст фітохімікатів, що називаються антоціани. Це потужні антиоксиданти, які захищають тонкі кровоносні судини у вашому тілі, включаючи і ваші оч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ерейдіть на “полегшений” режим споживання солі або використовуйте приправи та трави замість солі. Дослідження говорять, що раціон з високим рівнем солі збільшує ваш ризик певних типів катаракти, так що уникайте солі. І в той час, як ви забираєте сіль зі свого раціону, не забувайте про сіль у вже готових продуктах. Перевіряйте етикетки для “без солі”, “без натрію” або “з низьким вмістом солі”, купуючи консервовані та інші готові харчові продук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Капніть ароматичне масло жасмину, м’яти або ванілі на руку і нюхайте. Жасмін, – говорить дослідник ароматів Алан Р. Хірш, доктор медицини Фонду Досліджень Запаху і Смаку в Чикаго, – збільшує бета-хвилі в лобових частинах вашого мозку, викликаючи безсоння і дозволяючи вам краще зосередитися і бачити речі більш гостро. Всі три аромату стимулюють систему у вашому мозку, яка, у свою чергу, стимулює м’язи у ваших очах, які допомагають вам бачити в тьмяному світл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Коли ви довго працюєте або читаєте, встановіть ваш будильник подавати звуковий сигнал кожні 30 хвилин. Використовуйте це як нагадування, щоб відійти на 30 секунд від вашого комп’ютера або книги і відпочити. Це допомагає запобігати втомі очей і зорової напру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Перевіряйте ваш кров’яний тиск кожен місяць. Ви можете зробити це безпосередньо з домашнім комплектом вимірювання тиску, в кабінеті лікаря або в аптеці. Дві основні причини сліпоти в Сполучених Штатах – високий кров’яного тиску і діабет, обидві ушкоджують кровоносні суди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Міняйте вашу туш кожні три місяці і решту косметику для очей один раз на рік. Через косметику для очей багато бактерій можуть легко бути передані вашим оч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Використовуйте рідину для зняття макіяжу з очей щовечора перед тим, щоб лягати спати. Це перешкоджає маленьким частинам туші подразнювати ваші очі і можливо дряпати рогову оболонку 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Одягайте захисні окуляри, коли працюєте в саду. Порошинки в оці можуть призвести до рогівкового тертя, яке може в кінцевому рахунку пошкодити ваш зір. Також одягайте захисні окуляри, коли плаваєте, щоб захистити ваші очі від хл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Використовуйте свій рушник кожен раз, коли витираєте ваше обличчя. Спільне використання рушників для обличчя часто буває причиною кон’юнктиві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8255</wp:posOffset>
            </wp:positionV>
            <wp:extent cx="1600200" cy="2085975"/>
            <wp:effectExtent l="0" t="0" r="0" b="0"/>
            <wp:wrapTight wrapText="bothSides">
              <wp:wrapPolygon edited="0">
                <wp:start x="-128" y="0"/>
                <wp:lineTo x="-128" y="21472"/>
                <wp:lineTo x="21600" y="21472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прави для оче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ється виконувати гімнастику і вправи для очей не менше двох разів на день. Наприклад, можна виділити час під час обіду і в кінці робочого дня – по-моєму, оптимальний варіант. Якщо хтось зі співробітників буде «з посмішкою» сприймати дані вправи для очей,то не варто на це звертати увагу, адже від цього залежить Ваше здоров’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же, є 4 комплекси вправ, з яких можна вибрати той, що найбільш Вам підходить або краще все їх чергува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рава для очей 1. Вправа для поліпшення зор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Горизонтальні рухи очей: направо-налів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х очними яблуками вертикально вгору-вни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ругові рухи очима: за годинниковою стрілкою і в протилежному напрям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Інтенсивні заплющення та розплющення очей у швидкому темп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ух очей по діагоналі: скосити очі в лівий нижній кут, потім по прямій перевести погляд вгору. Аналогічно в протилежному напрям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ведення очей до носа. Для цього до перенісся поставте палець і подивіться на нього – очі легко “з’єднаються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Часто поморгайте оч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обота ока “на відстань”. Підійдіть до вікна, уважно подивіться на близьку, добре видиму деталь: гілку дерева, що росте за вікном, або на подряпинку на склі. Можна наклеїти на скло невеликий шматок паперу. Потім направте погляд удалину, намагаючись побачити максимально віддалені предме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жну вправу слід повторювати не менше 6 разів у кожному напрям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рава для очей 2. Корисна для профілактики короткозорост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аткове положення сидячи, кожна вправа повторюється 5-6 разі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ідкинувшись назад, зробити глибокий вдих, потім, нахилившись вперед, види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ідкинувшись на спинку стільця, прикрити повіки, міцно заплющити очі, відкрити пові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и на пояс, повернути голову вправо, подивитись на лікоть правої руки; повернути голову вліво, подивитись на лікоть лівої руки, повернутися у вихідне полож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ідняти очі догори, зробити ними кругові рухи за годинниковою стрілкою, потім проти годинникової стріл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уки вперед, подивитися на кінчики пальців, підняти руки вгору (вдих), стежити очима за рухом рук, не піднімаючи голови, руки опустити (види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значені вправи бажано повторювати через кожні 40-50 хвилин роботи за комп’ютером. Тривалість одноразового тренування 3-5 хвили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рава для очей 3. Знімаємо втому оч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ього нам знадобляться наступні вправ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ивіться в далину прямо перед собою 2-3 секунди. Поставте палець на відстань 25-30 см. від очей, дивіться на нього 3-5 секунд. Опустіть руку, знову подивіться вдалину. Повторити 10-12 раз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едіть олівець від відстані витягнутої руки до кінчика носа і назад, стежачи за його рухом. Повторити 10-12 раз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кріпіть на віконному склі на рівні очей круглу позначку діаметром 3-5 мм. Переводите погляд з віддалених предметів за вікном на позначку і назад. Повторити 10-12 раз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критими очима повільно, в такт диханню, плавно малюйте очима “вісімку” в просторі: по горизонталі, по вертикалі, по діагоналі. Повторити 5-7 разів у кожному напрям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вте великий палець руки на відстані 20-30 см. від очей, дивіться двома очима на кінець пальця 3-5 секунд, закрийте одне око на 3-5 секунд, потім знову дивіться двома очима, закрийте інше око. Повторити 10-12 раз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ивіться 5-6 секунд на витягнутий на рівні очей великий палець правої руки. Повільно відводьте руку вправо, стежте поглядом за пальцем, не повертаючи голови. Те ж виконайте лівою рукою. Повторити 5-7 разів у кожному напрям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е повертаючи голови, переведіть погляд у лівий нижній кут, потім – у правий верхній. Потім у правий нижній, а потім – у лівий верхній. Повторити 5-7 разів, потім – у зворотно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права для очей 4. Гімнастика для втомлених оче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Глибоко вдихніть, заплющивши очі якомога сильніше. Напружте м’язи шиї, обличчя, голови. Затримайте дихання на 2-3 секунди, потім швидко видихніть, широко розкривши на видиху очі. Повторити 5 раз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крийте очі, помасажуйте надбрівні дуги і нижні частини очниць круговими рухами – від носа до скро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крийте очі, розслабте брови. Пообертайте очними яблуками зліва направо і справа наліво. Повторити 10 раз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вте великий палець руки на відстані 25-30 см. від очей, дивіться двома очима на кінець пальця 3-5 секунд, закрийте одне око на 3-5 секунд, потім знову дивіться двома очима, закрийте інше око. Повторити 10 раз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кладіть кінчики пальців на скроні, злегка стиснувши їх. 10 разів швидко і легко моргнути. Закрийте очі і відпочиньте, зробивши 2-3 глибокі вдихи. Повторити 3 ра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останок можна згадати про так званий масаж очей. Добре впливає на циркуляцію крові і на нерви погладжування закритих очей, вібрація, натиск, масаж долонею і легке розминання. Найбільш поширений прийом масажу двома пальцями – вказівним та середнім – у вигляді руху “вісімки”. По нижньому краю очей рух до носа, по верхньому краю очей – над бровами. Такий рух повторюється 8-16 раз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ринципі, нічого складного в цьому немає, потрібно лише виробити правильну звичку і знайти коли ці вправи для очей робити. За часом це має займати не більше 5-ти хвилин, зате користь принесе чималу. Навіть проста зарядка для очей дасть відчутний ефект.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0:28:00Z</dcterms:created>
  <dc:creator>Admin</dc:creator>
  <dc:description/>
  <cp:keywords/>
  <dc:language>en-US</dc:language>
  <cp:lastModifiedBy>kollege</cp:lastModifiedBy>
  <dcterms:modified xsi:type="dcterms:W3CDTF">2013-01-08T12:26:00Z</dcterms:modified>
  <cp:revision>3</cp:revision>
  <dc:subject/>
  <dc:title>Як покращити зір</dc:title>
</cp:coreProperties>
</file>